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6-2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Ковальчук Ольги Владимировны, * года рождения, уроженки *, паспорт *, гражданки Российской Федерации, работающей генеральным директором ООО «ЮСТ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Ковальчук О.В., являясь должностным лицом – генеральным директором ООО «ЮСТ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вальчук О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вальчук О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вальчук О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Ковальчук О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вальчук О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81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вальчук О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9.07.2025, согласно которой руководителем ООО «ЮСТ» является Ковальчук О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вальчук О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вальчук О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Ковальчук Ольгу Владимировну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50251518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